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276"/>
        <w:gridCol w:w="1984"/>
        <w:gridCol w:w="1134"/>
        <w:gridCol w:w="142"/>
        <w:gridCol w:w="992"/>
        <w:gridCol w:w="142"/>
        <w:gridCol w:w="283"/>
        <w:gridCol w:w="284"/>
        <w:gridCol w:w="1417"/>
        <w:gridCol w:w="567"/>
        <w:gridCol w:w="482"/>
        <w:gridCol w:w="511"/>
        <w:gridCol w:w="573"/>
      </w:tblGrid>
      <w:tr>
        <w:trPr>
          <w:trHeight w:val="527" w:hRule="atLeast"/>
        </w:trPr>
        <w:tc>
          <w:tcPr>
            <w:tcW w:w="103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/Activity (brief description): </w:t>
            </w:r>
          </w:p>
        </w:tc>
        <w:tc>
          <w:tcPr>
            <w:tcW w:w="383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</w:t>
            </w:r>
          </w:p>
        </w:tc>
      </w:tr>
      <w:tr>
        <w:trPr>
          <w:trHeight w:val="285" w:hRule="atLeast"/>
        </w:trPr>
        <w:tc>
          <w:tcPr>
            <w:tcW w:w="563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 Co-ordinator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s attending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 / Young Wome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ublic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uty Event Co-ordinator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onsent for Event/Activity</w:t>
              </w:r>
            </w:hyperlink>
            <w:r>
              <w:rPr>
                <w:b/>
                <w:sz w:val="20"/>
                <w:szCs w:val="20"/>
              </w:rPr>
              <w:t xml:space="preserve"> forms completed:</w:t>
            </w:r>
            <w:r>
              <w:rPr>
                <w:sz w:val="20"/>
                <w:szCs w:val="20"/>
              </w:rPr>
              <w:t xml:space="preserve">  (circle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                 No               N/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3723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:</w:t>
            </w:r>
          </w:p>
          <w:p>
            <w:pPr>
              <w:pStyle w:val="Normal"/>
              <w:tabs>
                <w:tab w:val="clear" w:pos="720"/>
                <w:tab w:val="right" w:pos="3723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Risk assessment checked:</w:t>
            </w:r>
          </w:p>
          <w:p>
            <w:pPr>
              <w:pStyle w:val="Normal"/>
              <w:tabs>
                <w:tab w:val="clear" w:pos="720"/>
                <w:tab w:val="right" w:pos="3723" w:leader="none"/>
              </w:tabs>
              <w:spacing w:before="0" w:after="0"/>
              <w:contextualSpacing/>
              <w:rPr/>
            </w:pPr>
            <w:r>
              <w:rPr>
                <w:rFonts w:eastAsia="Trebuchet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es     No    N/A  )</w:t>
              <w:tab/>
            </w:r>
          </w:p>
        </w:tc>
        <w:tc>
          <w:tcPr>
            <w:tcW w:w="52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Instructor qualifications</w:t>
              </w:r>
            </w:hyperlink>
            <w:r>
              <w:rPr>
                <w:b/>
                <w:sz w:val="20"/>
                <w:szCs w:val="20"/>
              </w:rPr>
              <w:t xml:space="preserve"> check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02235</wp:posOffset>
                      </wp:positionV>
                      <wp:extent cx="143637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s         No    N/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19.45pt;mso-wrap-distance-left:9.05pt;mso-wrap-distance-right:9.05pt;mso-wrap-distance-top:0pt;mso-wrap-distance-bottom:0pt;margin-top:8.05pt;mso-position-vertical-relative:text;margin-left: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         No    N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f applicable) :           </w:t>
            </w:r>
          </w:p>
        </w:tc>
      </w:tr>
      <w:tr>
        <w:trPr>
          <w:trHeight w:val="49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Contact  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3723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contact form signed:</w:t>
            </w:r>
          </w:p>
          <w:p>
            <w:pPr>
              <w:pStyle w:val="Normal"/>
              <w:tabs>
                <w:tab w:val="clear" w:pos="720"/>
                <w:tab w:val="right" w:pos="3723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    No</w:t>
            </w:r>
          </w:p>
        </w:tc>
        <w:tc>
          <w:tcPr>
            <w:tcW w:w="52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afe space training  for all adults checked : </w:t>
            </w:r>
          </w:p>
        </w:tc>
      </w:tr>
      <w:tr>
        <w:trPr>
          <w:trHeight w:val="49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Benefits of the Event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l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ults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3723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ard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What could cause harm or damage?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Who or what is at risk of being affected and how?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are you already doing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How have you reduced the risk already?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kelihood of Risk Occurr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 / M / H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verity of Ris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 / M / H)</w:t>
            </w:r>
          </w:p>
        </w:tc>
        <w:tc>
          <w:tcPr>
            <w:tcW w:w="31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further controls necessary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What else needs to happen to reduce the risk to an acceptable level?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by: nam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date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83"/>
        <w:gridCol w:w="2819"/>
        <w:gridCol w:w="1199"/>
        <w:gridCol w:w="1069"/>
        <w:gridCol w:w="1987"/>
        <w:gridCol w:w="904"/>
        <w:gridCol w:w="1084"/>
      </w:tblGrid>
      <w:tr>
        <w:trPr>
          <w:trHeight w:val="46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Hazard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What could cause harm or damage?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Who or what is at risk and how?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Already Take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How have you reduced the risk already?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kelihood of Risk Occurr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 / M / H)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k leve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 / M / H)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further controls necessary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What needs to happen to reduce the risk to an acceptable level?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by: nam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date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Decision:</w:t>
            </w:r>
            <w:r>
              <w:rPr/>
              <w:t xml:space="preserve"> once all the actions are carried out, can you manage the risk and go ahead with this event or activity?  (i.e. have a degree of challenge and risk whilst keeping girls safe)</w:t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Yes  /  No</w:t>
            </w:r>
          </w:p>
        </w:tc>
      </w:tr>
      <w:tr>
        <w:trPr>
          <w:trHeight w:val="572" w:hRule="atLeast"/>
        </w:trPr>
        <w:tc>
          <w:tcPr>
            <w:tcW w:w="50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lease explain your  ‘Decision’ response</w:t>
            </w:r>
          </w:p>
        </w:tc>
        <w:tc>
          <w:tcPr>
            <w:tcW w:w="90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50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 xml:space="preserve">Risk Assessment Completed By: </w:t>
            </w:r>
            <w:r>
              <w:rPr>
                <w:i/>
              </w:rPr>
              <w:t>insert name and role</w:t>
            </w:r>
          </w:p>
        </w:tc>
        <w:tc>
          <w:tcPr>
            <w:tcW w:w="5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e completed:</w:t>
            </w:r>
          </w:p>
        </w:tc>
        <w:tc>
          <w:tcPr>
            <w:tcW w:w="1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50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as the Risk Assessment been shared with the leadership team?</w:t>
            </w:r>
          </w:p>
        </w:tc>
        <w:tc>
          <w:tcPr>
            <w:tcW w:w="5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572" w:hRule="atLeast"/>
        </w:trPr>
        <w:tc>
          <w:tcPr>
            <w:tcW w:w="50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 xml:space="preserve">Risk Assessment due for Review: </w:t>
            </w:r>
            <w:r>
              <w:rPr>
                <w:i/>
              </w:rPr>
              <w:t>insert date (no more than 12 months time)</w:t>
            </w:r>
          </w:p>
        </w:tc>
        <w:tc>
          <w:tcPr>
            <w:tcW w:w="5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5655</wp:posOffset>
            </wp:positionH>
            <wp:positionV relativeFrom="paragraph">
              <wp:posOffset>80010</wp:posOffset>
            </wp:positionV>
            <wp:extent cx="7112000" cy="914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93" t="3931" r="8324" b="1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9920</wp:posOffset>
            </wp:positionH>
            <wp:positionV relativeFrom="paragraph">
              <wp:posOffset>-236220</wp:posOffset>
            </wp:positionV>
            <wp:extent cx="1788795" cy="1076325"/>
            <wp:effectExtent l="0" t="0" r="0" b="0"/>
            <wp:wrapTight wrapText="bothSides">
              <wp:wrapPolygon edited="0">
                <wp:start x="-114" y="0"/>
                <wp:lineTo x="-114" y="21406"/>
                <wp:lineTo x="21598" y="21406"/>
                <wp:lineTo x="21598" y="0"/>
                <wp:lineTo x="-11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tegories of Risk to consider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is not an exhaustive list and you may need to add others for a particular activity/event or have less for a smaller ev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5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Categ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Det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Considered</w:t>
            </w:r>
          </w:p>
          <w:p>
            <w:pPr>
              <w:pStyle w:val="Normal"/>
              <w:ind w:right="12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Fina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Event/activity/Unit budg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Contingency/emergency fund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Underwriting any over spen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Dealing with surplus mon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Fundraisi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Grant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nds for events – wording needs to be carefully writt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/>
              <w:t xml:space="preserve">Other – </w:t>
            </w:r>
            <w:r>
              <w:rPr>
                <w:i/>
              </w:rPr>
              <w:t>Please add your own boxes and titles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utatio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Guide wear -   e.g.  are we in  a public place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Behaviour  - are we encroaching on other people’s leisure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ublic perception  -are we behaving as Guides should? Is it a good PR exerci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on Technology –is there a security   risk if collecting data for events/data protection breach ? Where is the data stored? GDPR regulations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ion and organisation of event - are the leaders. Parents, supporters happy with the    organisation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ety of members   do we need to put further safety procedures in place to ensure everyone is safe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ff     are they fully briefed on the event and their rol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Other – </w:t>
            </w:r>
            <w:r>
              <w:rPr>
                <w:i/>
              </w:rPr>
              <w:t>please add your own boxes and titl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Activiti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Check Manual  for prohibited activities  are  special requirements needed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Suitable for age grou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 to child ratios – check in Guiding Manu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Qualified Instructors – information about qualifications should be requested from all external  provide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Suitable clothing/footwear – would wearing inappropriate clothing cause a risk to health and well being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Weather/time of yea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Suitable venue/space  - have we asked for their Risk assessment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ppropriate equipment  - if hired have we asked for the providers  risk assessments and insurances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Risk Assessment of instructor/provider of activit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her – </w:t>
            </w:r>
            <w:r>
              <w:rPr>
                <w:i/>
              </w:rPr>
              <w:t>please add your own boxes and titl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Peo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Leader Qualifications  - have they been checked if needed for a sleepover or overnight ev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Unit Helpe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arent Helper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 xml:space="preserve">Girl members   - provide wrist bands or security badges so they know how to contact leaders if lost or detached from group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embers with disabilities – how would you  evacuate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ale  Unit Helpers/Helpers  - are they dbs checked? Do they have suitable toilet facilities et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Visitors are visitors allowed?  Vetting  in advance.  Membership numbers to be provided if in organisation and  DBS require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f members -   name badges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D of E Volunteer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Non-member children   can they be left at home with another family member ? or is there a crèche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mber children non section age group  </w:t>
            </w:r>
            <w:r>
              <w:rPr>
                <w:sz w:val="24"/>
              </w:rPr>
              <w:t xml:space="preserve"> are  there enough adul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Event numbers   -  if large scale , do we have enough toilets ,showers etc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dult/child rati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Home Contact/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 xml:space="preserve">Refreshments / water points /food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Equip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ny items used for an activity or event that is the responsibility of the organising team or participant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Electrical –   PAT tested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Suitability for age group/ability of participant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Risk Assessment of instructor /provider of activities to be check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/>
              <w:t xml:space="preserve">Other – </w:t>
            </w:r>
            <w:r>
              <w:rPr>
                <w:i/>
              </w:rPr>
              <w:t>please add your own boxes and titles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Venu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 somebody completed  a site visit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See and incorporate the venues own risk assessment</w:t>
            </w:r>
          </w:p>
          <w:p>
            <w:pPr>
              <w:pStyle w:val="Normal"/>
              <w:jc w:val="both"/>
              <w:rPr/>
            </w:pPr>
            <w:r>
              <w:rPr/>
              <w:t>Building, Site or other area being us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Disability access   how can we make the event accessible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Fire procedures including fire/evacuation drills  - should be explained at start of event if indoo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Fire extinguishers –check the location  and typ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Fire Alar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re is the muster poi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emperature of wa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emperature of exposed radiato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Emergency light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urity Light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Isolation points for services eg electricity, gas, water etc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Furniture is it safe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ublic access  how do you deal with public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Toilets and wash basins – cleanliness, supplies of toilet paper and soa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itchen area – safe storage, appropriate equipment, ovens and hobs, fridges, freezers, microwaves, urns. Are we allowed to use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Indoor Space   clearing up and leaving as found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Outdoor Space  -  clearing up , broken glass , litter leave as found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ergency and communication  procedures in case of unforeseen events eg terrorist attack, protest march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door event    depends on the venue  but may need extra though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/>
              <w:t xml:space="preserve">Other – </w:t>
            </w:r>
            <w:r>
              <w:rPr>
                <w:i/>
              </w:rPr>
              <w:t>please add your own boxes and titl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Miscellaneou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Drop Off and collection of participants – do we have enough people to organise coaches /cars 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vel arrangement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Aid provision</w:t>
            </w:r>
            <w:r>
              <w:rPr>
                <w:sz w:val="24"/>
              </w:rPr>
              <w:t xml:space="preserve">  who , where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</w:t>
            </w:r>
            <w:r>
              <w:rPr>
                <w:sz w:val="24"/>
              </w:rPr>
              <w:t xml:space="preserve">   public transport issu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 Mobile phone –put numbers in phones before arriving at ev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 up What’s app site for emergency communication in case of terroris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Death of a Participant  -misadventure or natural cause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Other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please add your own boxes and titles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09815</wp:posOffset>
          </wp:positionH>
          <wp:positionV relativeFrom="paragraph">
            <wp:posOffset>19050</wp:posOffset>
          </wp:positionV>
          <wp:extent cx="828040" cy="483235"/>
          <wp:effectExtent l="0" t="0" r="0" b="0"/>
          <wp:wrapTight wrapText="bothSides">
            <wp:wrapPolygon edited="0">
              <wp:start x="-245" y="0"/>
              <wp:lineTo x="-245" y="21174"/>
              <wp:lineTo x="21600" y="21174"/>
              <wp:lineTo x="21600" y="0"/>
              <wp:lineTo x="-2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</w:t>
    </w:r>
    <w:r>
      <w:rPr/>
      <w:t xml:space="preserve">Adults refers to adult volunteers who are part of the team delivering the event or activity    </w:t>
    </w:r>
    <w:r>
      <w:rPr>
        <w:lang w:val="en-US" w:eastAsia="en-US"/>
      </w:rPr>
      <w:t xml:space="preserve">   July 2018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795145" cy="1074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</w:t>
    </w:r>
    <w:r>
      <w:rPr>
        <w:b/>
        <w:sz w:val="40"/>
        <w:szCs w:val="40"/>
      </w:rPr>
      <w:t>Risk Assessment Form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character" w:styleId="FooterChar">
    <w:name w:val="Footer Char"/>
    <w:qFormat/>
    <w:rPr>
      <w:rFonts w:ascii="Trebuchet MS" w:hAnsi="Trebuchet MS" w:cs="Trebuchet MS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rlguiding.org.uk/making-guiding-happen/programme-and-activities/guidance-on-activities/getting-permission/" TargetMode="External"/><Relationship Id="rId3" Type="http://schemas.openxmlformats.org/officeDocument/2006/relationships/hyperlink" Target="https://www.girlguiding.org.uk/what-we-do/our-programme-and-activities/activity-finde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2:00Z</dcterms:created>
  <dc:creator>girlguiding</dc:creator>
  <dc:description/>
  <dc:language>en-US</dc:language>
  <cp:lastModifiedBy>Jan Butler</cp:lastModifiedBy>
  <cp:lastPrinted>2012-04-03T14:20:00Z</cp:lastPrinted>
  <dcterms:modified xsi:type="dcterms:W3CDTF">2018-07-13T14:05:00Z</dcterms:modified>
  <cp:revision>5</cp:revision>
  <dc:subject/>
  <dc:title>Event/Activity</dc:title>
</cp:coreProperties>
</file>